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386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386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386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7.2021г   № 164-п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ind w:left="284" w:right="5103" w:hanging="0"/>
        <w:rPr/>
      </w:pPr>
      <w:r>
        <w:rPr>
          <w:sz w:val="28"/>
          <w:szCs w:val="28"/>
        </w:rPr>
        <w:t xml:space="preserve">слушаний по внесению изменений в Правила Землепользования и застройки и Генеральный план </w:t>
      </w:r>
    </w:p>
    <w:p>
      <w:pPr>
        <w:pStyle w:val="Normal"/>
        <w:ind w:left="284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Весенний   сельсовет Оренбургского района Оренбургской области, в части изменения территориальной зоны с Ж1 на Ж2 </w:t>
      </w:r>
    </w:p>
    <w:p>
      <w:pPr>
        <w:pStyle w:val="Normal"/>
        <w:ind w:left="284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56:21:3001001:1936 и </w:t>
      </w:r>
    </w:p>
    <w:p>
      <w:pPr>
        <w:pStyle w:val="Normal"/>
        <w:ind w:left="284" w:right="5103" w:hanging="0"/>
        <w:rPr>
          <w:sz w:val="28"/>
          <w:szCs w:val="28"/>
        </w:rPr>
      </w:pPr>
      <w:r>
        <w:rPr>
          <w:sz w:val="28"/>
          <w:szCs w:val="28"/>
        </w:rPr>
        <w:t>утверждение  отклонений от предельных параметров разрешенного строительства.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рассмотрения и принятия решения  </w:t>
      </w:r>
      <w:bookmarkStart w:id="0" w:name="_Hlk77948372"/>
      <w:r>
        <w:rPr>
          <w:sz w:val="28"/>
          <w:szCs w:val="28"/>
        </w:rPr>
        <w:t xml:space="preserve">по  внесению изменений в карта-схемы  Правил землепользования и застройки и Генерального плана муниципального образования Весенний сельсовет Оренбургского района Оренбургской области, в части  </w:t>
      </w:r>
      <w:bookmarkStart w:id="1" w:name="_Hlk77947708"/>
      <w:r>
        <w:rPr>
          <w:sz w:val="28"/>
          <w:szCs w:val="28"/>
        </w:rPr>
        <w:t>изменения территориальной зоны с Ж1 на Ж2 земельному  участку с кадастровым  номером  56:21:3001001:</w:t>
      </w:r>
      <w:bookmarkEnd w:id="0"/>
      <w:bookmarkEnd w:id="1"/>
      <w:r>
        <w:rPr>
          <w:sz w:val="28"/>
          <w:szCs w:val="28"/>
        </w:rPr>
        <w:t>2227 и утверждению отклонений от предельных параметров разрешенного строительства, в части уменьшения площади земельных участков 56:21:3001001:2218 общей площадью 5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6:21:3001001:2220 общая площадь 56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6:21:3001001:2221 общая площадь 5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6:21:3001001:2222 общая площадь 57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оложением «О публичных слушаниях», утвержденным решением Совета депутатов муниципального образования Весенний сельсовет от 11.08.2014 г. № 128 постановляю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бличные слушания по  внесению изменений в карта-схемы  Правил землепользования и застройки и Генерального плана муниципального образования Весенний сельсовет Оренбургского района Оренбургской области, в части  изменения территориальной зоны с Ж1 на Ж2 земельному  участку с кадастровым  номером  56:21:3001001:2227 и утверждению отклонений от предельных параметров разрешенного строительства, в части уменьшения площади земельных участков 56:21:3001001:2218 общей площадью 5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6:21:3001001:2220 общая площадь 56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6:21:3001001:2221 общая площадь 5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6:21:3001001:2222 общая площадь 57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оставе согласно Приложению провести  публичные слушания  21 июля 2021 года в 17.30 часов в здании администрации МО Весенний сельсовет</w:t>
      </w:r>
      <w:r>
        <w:rPr>
          <w:bCs/>
          <w:sz w:val="28"/>
          <w:szCs w:val="28"/>
        </w:rPr>
        <w:t xml:space="preserve">, расположенном по адресу: Оренбургская область, Оренбургский район, поселок Весенний, улица Центральная, 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от граждан заявок с предложениями и замечаниями  по вопросу проведения публичных слушаний принимаются до 19 июля 2021г в кабинете №5 </w:t>
      </w:r>
      <w:r>
        <w:rPr>
          <w:bCs/>
          <w:sz w:val="28"/>
          <w:szCs w:val="28"/>
        </w:rPr>
        <w:t xml:space="preserve">администрации муниципального образования Весенний сельсовет, расположенном по адресу: Оренбургская область, Оренбургский район, поселок Весенний, улица Центральная, 2, 1-й этаж  </w:t>
      </w:r>
      <w:r>
        <w:rPr>
          <w:sz w:val="28"/>
          <w:szCs w:val="28"/>
        </w:rPr>
        <w:t xml:space="preserve"> (телефон для справок: 39-30-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ремени, месте и теме слушаний, опубликовать в Общественно-политической газете Оренбургского  района «Сельские вести» с соблюдением сроков предусмотренных  законодательством Российской Федерации и разместить на официальном сайте администрации муниципального образования Весенний сельсовет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/>
      </w:pPr>
      <w:r>
        <w:rPr>
          <w:sz w:val="28"/>
          <w:szCs w:val="28"/>
        </w:rPr>
        <w:t>Комиссии подготовить заключение по результатам публичных слушаний для утверждения главой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, информацию  о результатах публичных слушаний опубликовать в Общественно-политической газете Оренбургского  района «Сельские вести»  с соблюдением сроков предусмотренных  законодательством Российской Федерации и разместить на официальном сайте администрации муниципального образования Весенний сельсовет Оренбург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С.В. Швец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/>
        <w:t xml:space="preserve">Разослано: Чехонадской Е.В., комиссию по проведению публичных слушаний, прокуратуру района, в дело. 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8"/>
        <w:gridCol w:w="283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О Весенний сельсовет </w:t>
      </w:r>
    </w:p>
    <w:p>
      <w:pPr>
        <w:pStyle w:val="Normal"/>
        <w:ind w:firstLine="5670"/>
        <w:rPr/>
      </w:pPr>
      <w:r>
        <w:rPr/>
        <w:t>от 15.07.2021 № 1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работы и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в карта-схемы  Правил землепользования и застройки и Генерального плана муниципального образования Весенний сельсовет Оренбургского района Оренбургской области, в части  изменения территориальной зоны с Ж1 на Ж2 земельному  участку с кадастровым  номером  56:21:3001001:2227 и утверждению отклонений от предельных параметров разрешенного строительства, в части уменьшения площади земельных участков 56:21:3001001:2218 общей площадью 5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6:21:3001001:2220 общая площадь 56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6:21:3001001:2221 общая площадь 5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6:21:3001001:2222 общая площадь 578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Швецов Дмитрий Александрович – директор МКУ администрации МО Весенний сельсовет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меститель председателя комиссии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оронкина Наталья Ивановна  –  директор МБУ ЦК и БО администрации МО Весенний сельсове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снякова Анна Владимировна –  Ведущий специалист   администрации МО Весенний сель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ченко Наталья Александровна  – начальник отдела архитектуры  администрации МО Оренбургский райо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ина Кенжебике Арстановна –  специалист по  земле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Вован</dc:creator>
  <dc:description/>
  <cp:keywords/>
  <dc:language>en-US</dc:language>
  <cp:lastModifiedBy>1</cp:lastModifiedBy>
  <cp:lastPrinted>2021-08-03T11:07:00Z</cp:lastPrinted>
  <dcterms:modified xsi:type="dcterms:W3CDTF">2021-08-03T06:08:00Z</dcterms:modified>
  <cp:revision>19</cp:revision>
  <dc:subject/>
  <dc:title>АДМИНИСТРАЦИЯ</dc:title>
</cp:coreProperties>
</file>